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UPPO CONSIGLIAR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“</w:t>
      </w:r>
      <w:r>
        <w:rPr>
          <w:i/>
          <w:sz w:val="44"/>
          <w:szCs w:val="44"/>
        </w:rPr>
        <w:t>INSIEME PER BUSCA”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/>
      </w:pPr>
      <w:r>
        <w:rPr/>
        <w:t>Busca, 19/09/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/>
        <w:t>del Comune di Bus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mozione del Gruppo Consigliare “Insieme per Busca” sulla L.R. “Disciplina delle attività dei servizi funebri e cimiteriali ecc. ecc. a modifica e chiarimenti del DPR 285 del 10/09/1990 poi promulgato dal Presidente Co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Legge in oggetto  nega la possibilità a parenti e amici a portare a spalla o braccia il caro estinto all’ultima dim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ziata la millenaria tradizione consolidata nel tempo  di questo pietoso atto da parte di congiunti  e am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ato  che non si sono mai evidenziati a quanto risulta gravi incidenti con eventuali feriti gravi o leggeri durante questa pietosa prestazione esequ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lo scrivente  ha assistito a due onoranze funebri dove i portantitni erano assenti: in una piccola parrocchia di montagna per motivi di discordanza sull’orario e in quel di Busca per motivi economici del decuius, come è stato riferito dalle pompe funebri e dai par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vendenziato che  in entrambi  i casi non risulta, da quello che ci è dato sapere, di alcuna difficoltà burocratica nell’aldilà</w:t>
      </w:r>
    </w:p>
    <w:p>
      <w:pPr>
        <w:pStyle w:val="Normal"/>
        <w:jc w:val="both"/>
        <w:rPr/>
      </w:pPr>
      <w:r>
        <w:rPr/>
        <w:t>Né Pietro l’incorruttibile  usciere degli eletti, né Lucifero che presiede gli inferi, né Caronte il terribile barcaiolo traghettatore, che ci auguriamo perennemente disoccupati, pare abbiano creato problemi burocratici di lasciapassare o proced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il malcontennto, le lagnanze per questa legge che urta la consolidata sensibilità popolare ed affettiva impedendo un estremo atto di affetto e amicizia verso il caro estinto, da parte dei congiu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TTO CIO’ PREMES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siderando che da una attenta lettura, la norma del DPR 285 del 10 settembre 1990 non vieta alcunchè; difatti l’obbligo dei portantini entrato in vigore non è più facoltativo dopo l’interpretazione restrittiva della Legg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ndo  che da parte dello scrivente, dell’utenza  e del Consilgio Comunanle non vi è alcuna animosità verso questi onesti lavoratori dell’esequ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both"/>
        <w:rPr/>
      </w:pPr>
      <w:r>
        <w:rPr/>
        <w:t>Al Sindaco di Busca di farsi interprete di questa istanza che viene dalla gente di questa terra, direi quasi all’unanimità, presso la Regione Piemonte  e il Presidente Chiampar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questo servizio, con un chiarimento legislativo regionale, diventi facoltativo secondo le volontà espresse dal defunto, o in alternativa dai parenti, poiché negli anni e nei secoli non risutla abbia creato gravi disastri  incidenti o inconven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infine che questa assurda, spesso incomprensibile burocrazia, già asfissiante per tutta la vita, ci lasci in pace e nelle braccia di amici e parenti almeno nell’ultimo tragitto su questa terra  a chi lo desi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glier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o Angelo</w:t>
        <w:tab/>
        <w:tab/>
        <w:t xml:space="preserve">      Gollè Marco</w:t>
        <w:tab/>
        <w:tab/>
        <w:t xml:space="preserve">   Bottone Ugo</w:t>
        <w:tab/>
        <w:tab/>
        <w:tab/>
        <w:t>Gullino V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 xml:space="preserve">     ___________                      ___________                         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5:00Z</dcterms:created>
  <dc:creator>Lenovo User</dc:creator>
  <dc:description/>
  <cp:keywords/>
  <dc:language>en-US</dc:language>
  <cp:lastModifiedBy>Silvia Brunetti</cp:lastModifiedBy>
  <dcterms:modified xsi:type="dcterms:W3CDTF">2014-10-15T12:58:00Z</dcterms:modified>
  <cp:revision>3</cp:revision>
  <dc:subject/>
  <dc:title/>
</cp:coreProperties>
</file>